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75260</wp:posOffset>
            </wp:positionV>
            <wp:extent cx="4762500" cy="2543175"/>
            <wp:effectExtent l="0" t="0" r="0" b="0"/>
            <wp:wrapNone/>
            <wp:docPr id="1" name="Σχήμ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χήμ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Aptos;sans-serif"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  <w:t xml:space="preserve">                                          </w:t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ptos;sans-serif" w:hAnsi="Aptos;sans-serif" w:cs="Aptos;sans-serif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ptos;sans-serif" w:ascii="Aptos;sans-serif" w:hAnsi="Aptos;sans-serif"/>
          <w:b/>
          <w:i w:val="false"/>
          <w:caps w:val="false"/>
          <w:smallCaps w:val="false"/>
          <w:color w:val="000000"/>
          <w:spacing w:val="0"/>
          <w:sz w:val="32"/>
        </w:rPr>
        <w:t>ΔΕΛΤΙΟ ΤΥΠΟΥ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Η Εφορεία Αρχαιοτήτων Δυτικής Αττικής στο πλαίσιο της συνεργασίας της με το Εθνικό Κέντρο Τεκμηρίωσης – ΕΚΤ και μετά την ένταξή της στον Ευρωπαϊκό Κόμβο Ψηφιακής Καινοτομίας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Smart Attica</w:t>
      </w: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(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Smart Attica EDIH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), που είναι ο πρώτος Κόμβος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EDIH</w:t>
      </w: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(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European Digital Innovation Hubs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) για την Τεχνητή Νοημοσύνη στην Ελλάδα, σας προσκαλεί στη διαδικτυακή εκδήλωση με θέμα: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«</w:t>
      </w:r>
      <w:r>
        <w:rPr>
          <w:rFonts w:cs="Aptos;sans-serif" w:ascii="Aptos;sans-serif" w:hAnsi="Aptos;sans-serif"/>
          <w:b w:val="false"/>
          <w:i/>
          <w:caps w:val="false"/>
          <w:smallCaps w:val="false"/>
          <w:color w:val="000000"/>
          <w:spacing w:val="0"/>
          <w:sz w:val="26"/>
        </w:rPr>
        <w:t>Ψηφιακός μετασχηματισμός για αποτελεσματική διαχείριση πολιτιστικών έργων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»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που θα πραγματοποιηθεί την Παρασκευή 28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position w:val="7"/>
          <w:sz w:val="20"/>
        </w:rPr>
        <w:t xml:space="preserve">η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Μαρτίου 2025 και ώρα 12:00-14:00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Η συγκεκριμένη εκδήλωση στοχεύει στην παρουσίαση των δυνατοτήτων που προσφέρει η τεχνολογία για τη βελτιστοποίηση της Οικονομικής και της Διοικητικής</w:t>
      </w: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διαχείρισης των έργων που υλοποιεί η Εφορεία Αρχαιοτήτων Δυτικής Αττικής. Θα παρουσιαστούν βέλτιστες πρακτικές και καινοτόμες λύσεις που ενισχύουν την αποτελεσματικότητα, την απλοποίηση των διαδικασιών και τον Ψηφιακό Μετασχηματισμό μιας Περιφερειακής Υπηρεσίας του Υπουργείου Πολιτισμού.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Η εκδήλωση θα πραγματοποιηθεί μέσω της πλατφόρμας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Zoom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, είναι ελεύθερη για το κοινό, απαιτείται όμως προεγγραφή συμπληρώνοντας τη σχετική φόρμα συμμετοχής που θα βρείτε ακολουθώντας το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link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, </w:t>
      </w:r>
      <w:hyperlink r:id="rId3" w:tgtFrame="_blank"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https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://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www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.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ekt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.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gr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/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el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/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  <w:lang w:val="en-GB"/>
          </w:rPr>
          <w:t>events</w:t>
        </w:r>
        <w:r>
          <w:rPr>
            <w:rStyle w:val="InternetLink"/>
            <w:rFonts w:cs="Aptos;sans-serif" w:ascii="Aptos;sans-serif" w:hAnsi="Aptos;sans-serif"/>
            <w:b w:val="false"/>
            <w:i w:val="false"/>
            <w:caps w:val="false"/>
            <w:smallCaps w:val="false"/>
            <w:color w:val="467886"/>
            <w:spacing w:val="0"/>
            <w:sz w:val="26"/>
          </w:rPr>
          <w:t>/30691</w:t>
        </w:r>
      </w:hyperlink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Αναλυτικό πρόγραμμα της εκδήλωσης έχει αναρτηθεί στο εν λόγω 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  <w:lang w:val="en-GB"/>
        </w:rPr>
        <w:t>link</w:t>
      </w:r>
      <w:r>
        <w:rPr>
          <w:rFonts w:cs="Aptos;sans-serif" w:ascii="Aptos;sans-serif" w:hAnsi="Aptos;sans-serif"/>
          <w:b w:val="false"/>
          <w:i w:val="false"/>
          <w:caps w:val="false"/>
          <w:smallCaps w:val="false"/>
          <w:color w:val="000000"/>
          <w:spacing w:val="0"/>
          <w:sz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ptos">
    <w:altName w:val="sans-serif"/>
    <w:charset w:val="a1"/>
    <w:family w:val="auto"/>
    <w:pitch w:val="default"/>
  </w:font>
  <w:font w:name="Calibri">
    <w:altName w:val="Helvetica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kt.gr/el/events/30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5-03-14T12:23:37Z</dcterms:modified>
  <cp:revision>2</cp:revision>
  <dc:subject/>
  <dc:title/>
</cp:coreProperties>
</file>